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суждено на заседании    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 профилактики                                                                           Директор МБОУ «Билярская СОШ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токол №1 от 8.09.18                                                                                      ___________ Чугуров А.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отряда профилактики правонарушений среди учащихс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– 2019</w:t>
      </w:r>
      <w:r>
        <w:rPr/>
        <w:t xml:space="preserve"> учебный год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70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 в период внеурочных мероприятий для старше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в вечернее время, в выходные дн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отряд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йдов по школе: «Подросток», «Всеобуч», «Внешний ви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командира отряда, школьное само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ая 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олонтерскую помощ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учение. Проведение бесед о правилах поведения в школе, ознакомление с Конвенцией о правах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отряд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а и оформление экспозиции в музее о выпускниках школы посвятивших жизнь работе в правоохранительных органах и М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ьного музе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отря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интересных встре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листовок «Закон и м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коллег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орьбы с ку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. пятница к.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командира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брание членов отряда. Коллективное планирование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нтинаркотической акции «Посмотри в глаза своему ребен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отряд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равственности в младшем звене «Учимся правильно жить и дру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опорного пункта право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равственности в среднем звене «Я и м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порт вместо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портивную рабо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выпускниками школы, студентами учебных заведений правоохранитель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ступление агитбригады «Правов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культ. – массовую рабо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отделу ОВД Алексее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Я рисую св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, посвященный годовщине великой Победы «С песней в стр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культурно – массовую рабо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3:00Z</dcterms:created>
  <dc:creator>Елена</dc:creator>
  <dc:description/>
  <cp:keywords/>
  <dc:language>en-US</dc:language>
  <cp:lastModifiedBy>Гузелия</cp:lastModifiedBy>
  <cp:lastPrinted>2002-01-01T05:51:00Z</cp:lastPrinted>
  <dcterms:modified xsi:type="dcterms:W3CDTF">2018-08-22T06:41:00Z</dcterms:modified>
  <cp:revision>14</cp:revision>
  <dc:subject/>
  <dc:title/>
</cp:coreProperties>
</file>